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508806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" 18 "   08.  2021    №   272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нагородження  Почесними  грамотами виконавчого комітету Южноукраїнської міської ради  з нагоди 30-ї річниці  незалежності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нагородження  Почесними  грамотами виконавчого комітету Южноукраїнської міської ради  з нагоди 30-ї річниці  незалежності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Style w:val="Style14"/>
          <w:b/>
          <w:b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ст.40 Закону України «Про місцеве самоврядування                           в Україні»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yle14"/>
          <w:lang w:val="uk-UA" w:eastAsia="uk-UA"/>
        </w:rPr>
        <w:t xml:space="preserve">відповідно  до рішення виконавчого комітету Южноукраїнської міської ради   від 28.03.2011 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 від 07.08.2013 № 249,  </w:t>
      </w:r>
      <w:r>
        <w:rPr>
          <w:rStyle w:val="Style14"/>
          <w:sz w:val="24"/>
          <w:szCs w:val="24"/>
          <w:lang w:val="uk-UA" w:eastAsia="uk-UA"/>
        </w:rPr>
        <w:t xml:space="preserve">розглянувши клопотання </w:t>
      </w:r>
      <w:r>
        <w:rPr>
          <w:sz w:val="24"/>
          <w:szCs w:val="24"/>
          <w:shd w:fill="FFFFFF" w:val="clear"/>
          <w:lang w:val="uk-UA"/>
        </w:rPr>
        <w:t xml:space="preserve">підприємств, організацій, установ, закладів, представників громадських організацій міста, за поданням керівництва виконавчого комітету  Южноукраїнської міської ради </w:t>
      </w:r>
      <w:r>
        <w:rPr>
          <w:rStyle w:val="Style14"/>
          <w:sz w:val="24"/>
          <w:szCs w:val="24"/>
          <w:lang w:val="uk-UA" w:eastAsia="uk-UA"/>
        </w:rPr>
        <w:t>(додаються), виконавчий комітет Южноукраїнської міської ради</w:t>
      </w:r>
    </w:p>
    <w:p>
      <w:pPr>
        <w:pStyle w:val="Normal"/>
        <w:ind w:firstLine="708"/>
        <w:jc w:val="both"/>
        <w:rPr>
          <w:rStyle w:val="Style14"/>
          <w:b/>
          <w:b/>
          <w:sz w:val="18"/>
          <w:szCs w:val="18"/>
          <w:lang w:val="uk-UA" w:eastAsia="uk-UA"/>
        </w:rPr>
      </w:pPr>
      <w:r>
        <w:rPr>
          <w:rStyle w:val="Style14"/>
          <w:b/>
          <w:lang w:val="uk-UA" w:eastAsia="uk-U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tabs>
          <w:tab w:val="left" w:pos="567" w:leader="none"/>
          <w:tab w:val="left" w:pos="708" w:leader="none"/>
        </w:tabs>
        <w:spacing w:before="0" w:after="150"/>
        <w:jc w:val="both"/>
        <w:rPr>
          <w:lang w:val="uk-UA"/>
        </w:rPr>
      </w:pPr>
      <w:r>
        <w:rPr>
          <w:lang w:val="uk-UA"/>
        </w:rPr>
        <w:tab/>
        <w:tab/>
        <w:t>1.За високий професіоналізм, особисту мужність при виконанні бойових завдань, героїзм, виявлений у захисті  державного суверенітету і територіальної цілісності України, вагомий внесок  у військово-патріотичне виховання молоді                    та з нагоди відзначення  24 серпня 2021 року   30-ї річниці незалежності України нагородити Почесними грамотами виконавчого комітету Южноукраїнської міської ради   (в папках):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дієє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Ешкозу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а АТО/ООС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ін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а Анто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а АТО/ООС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оту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Юр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а АТО/ООС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б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я  Вітал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а АТО/ООС.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Style17"/>
        <w:shd w:fill="FFFFFF" w:val="clear"/>
        <w:tabs>
          <w:tab w:val="left" w:pos="567" w:leader="none"/>
          <w:tab w:val="left" w:pos="708" w:leader="none"/>
        </w:tabs>
        <w:spacing w:before="0" w:after="150"/>
        <w:jc w:val="both"/>
        <w:rPr>
          <w:lang w:val="uk-UA"/>
        </w:rPr>
      </w:pPr>
      <w:r>
        <w:rPr>
          <w:lang w:val="uk-UA"/>
        </w:rPr>
        <w:tab/>
        <w:t xml:space="preserve">2. За сумлінне виконання  службових обов’язків, високий професіоналізм, мужність при виконанні бойових завдань в зоні проведення антитерористичної операції та операції Об’єднаних сил, з нагоди відзначення  24 серпня 2021 року                                  30-ї річниці незалежності України нагородити Почесними грамотами виконавчого комітету Южноукраїнської міської ради  (в папках)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собовий  скла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першого відділу Вознесенського районного територіального центру комплектування                          та соціальної підтримки Міністерства оборони України: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ячесла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а відділення рекрутингу та комплектування, молодшого сержанта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ч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о виконуючого  обов’язки начальника відділення рекрутингу та комплектування, капітан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на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Анатол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часово виконуючого обов’язки офіцера відділення обліку мобілізаційної роботи, старшого лейтенанта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а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о виконуючого обов’язки заступника начальника відділу-начальника відділення обліку мобілізаційної роботи, майора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За високий професіоналізм, сумлінне виконання службових  обов’язків               з охорони ВП ЮУ АЕС, зразкову військову дисципліну, активну участь в культурно-просвітницьких заходах з військово-патріотичного виховання молоді  т</w:t>
      </w:r>
      <w:r>
        <w:rPr>
          <w:sz w:val="24"/>
          <w:szCs w:val="24"/>
          <w:shd w:fill="FFFFFF" w:val="clear"/>
          <w:lang w:val="uk-UA"/>
        </w:rPr>
        <w:t xml:space="preserve">а з </w:t>
      </w:r>
      <w:r>
        <w:rPr>
          <w:sz w:val="24"/>
          <w:szCs w:val="24"/>
          <w:lang w:val="uk-UA"/>
        </w:rPr>
        <w:t>нагоди  святкування  24 серпня  2021  року 30-ї річниці незалежності України нагородити Почесними  грамотами виконавчого комітету Южноукраїнської міської ради                       (в папках) військовослужбовців військової частини 3044 Національної гвардії України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Валенти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контролера (сапера) групи захвату взводу спеціального призначення, головного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волап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а Анатол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контролера (командира відділення) взводу  реагування 1-ї спеціальної комендатури, головного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у Пет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ера 1 взводу контролерів 2-ї спеціальної комендатури, старшого сержан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За високий професіоналізм, сумлінне виконання службових  обов’язків         під час ліквідації надзвичайних ситуацій та гасіння пожеж,  з нагоди  святкування    24 серпня  2021  року 30-ї річниці незалежності України нагородити Почесними  грамотами виконавчого комітету Южноукраїнської міської ради                                            (в папках) співробітників 25 Державної пожежно-рятувальної частини                                 4 державного пожежно-рятувального загону Головного управління ДСНС  України                                  в Миколаївській області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а Василь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а відділення,  старшого прапорщика служби цивільного  захисту;</w:t>
            </w:r>
          </w:p>
        </w:tc>
      </w:tr>
      <w:tr>
        <w:trPr>
          <w:trHeight w:val="196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арч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а відділення, старшого прапорщика служби цивільного захисту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яв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Олександрович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го-рятувальника,  молодшого сержанта служби цивільного захис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За сумлінне виконання службових обов’язків, вагомий внесок  у справу боротьби зі злочинністю та з нагоди  святкування    24 серпня  2021  року                           30-ї річниці незалежності України нагородити Почесними  грамотами виконавчого комітету Южноукраїнської міської ради  (в папках) співробітників відділення поліції №3 Вознесенського районного управління поліції Головного управління Національної поліції в Миколаївській област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ух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а Серг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цейського сектору реагування патрульної поліції, старшого сержанта полі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у  Іван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інспектора сектору адміністративної практики, майора поліції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стерчу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а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сектору реагування патрульної  поліції, капітана полі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ег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я  Вітал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уповноваженого сектору кримінальної поліції, лейтенанта полі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sz w:val="24"/>
          <w:szCs w:val="24"/>
          <w:shd w:fill="FFFFFF" w:val="clear"/>
          <w:lang w:val="uk-UA"/>
        </w:rPr>
        <w:t>За сумлінну працю, вагомі  професійні здобутки,</w:t>
      </w:r>
      <w:r>
        <w:rPr>
          <w:sz w:val="24"/>
          <w:szCs w:val="24"/>
          <w:lang w:val="uk-UA"/>
        </w:rPr>
        <w:t xml:space="preserve"> активну громадську позицію т</w:t>
      </w:r>
      <w:r>
        <w:rPr>
          <w:sz w:val="24"/>
          <w:szCs w:val="24"/>
          <w:shd w:fill="FFFFFF" w:val="clear"/>
          <w:lang w:val="uk-UA"/>
        </w:rPr>
        <w:t xml:space="preserve">а з </w:t>
      </w:r>
      <w:r>
        <w:rPr>
          <w:sz w:val="24"/>
          <w:szCs w:val="24"/>
          <w:lang w:val="uk-UA"/>
        </w:rPr>
        <w:t>нагоди  святкування  24 серпня  2021  року 30-ї річниці незалежності України нагородити Почесними  грамотами виконавчого комітету Южноукраїнської міської ради (в папках)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 працівників комунального підприємства «Житлово-експлуатаційне  об'єднання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ока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я Гео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ого бухгалте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ьк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иколу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а дільниці по технічному обслуговуванню ліф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Пет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газозварника 5 розр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кольнік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ю Іва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а побутових відход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 працівників комунального підприємства «Теплопостачання та водо-каналізаційне господарство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ич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нтелеймона Йосип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юсаря з ремонту устаткування теплових мереж;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н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у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а теплового пункту (ТРП)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ст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ію Серг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а насосних устан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 працівників комунального підприємства «Служба комунального господарства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у Андрі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економіста;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Пет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а з благоустрою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Володимирович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монтера з ремонту та обслуговування  електроустаткування.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За багаторічну сумлінну працю,  високий професіоналізм,  досягнуті успіхи   в наданні медичної допомоги мешканцям  Южноукраїнської  міської територіальної громади т</w:t>
      </w:r>
      <w:r>
        <w:rPr>
          <w:sz w:val="24"/>
          <w:szCs w:val="24"/>
          <w:shd w:fill="FFFFFF" w:val="clear"/>
          <w:lang w:val="uk-UA"/>
        </w:rPr>
        <w:t xml:space="preserve">а з </w:t>
      </w:r>
      <w:r>
        <w:rPr>
          <w:sz w:val="24"/>
          <w:szCs w:val="24"/>
          <w:lang w:val="uk-UA"/>
        </w:rPr>
        <w:t>нагоди  святкування 24 серпня  2021  року 30-ї річниці незалежності України нагородити Почесними  грамотами виконавчого комітету Южноукраїнської міської ради (в папках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працівників некомерційного комунального підприємства                                                                      «Южноукраїнський  міський  центр  первинної  медико-санітарної  допомоги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8"/>
        <w:gridCol w:w="5940"/>
      </w:tblGrid>
      <w:tr>
        <w:trPr>
          <w:trHeight w:val="205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ію  Латифівну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педіатра дільничного Амбулаторії загальної практики-сімейної медицини № 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явсь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у Володими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у медичну загальної практики - сімейної медицини Амбулаторії загальної практики-сімейної медицини № 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а Василь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ого інженера з організації експлуатації                       та ремонту будівель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 працівників комунального некомерційного підприємства «Южноукраїнська  міська багатопрофільна лікарня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01"/>
        <w:gridCol w:w="5940"/>
      </w:tblGrid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 Миколаї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у акушерку  жіночої  консульт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17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роздов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ну Вікторівн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у медичну (палатну) хірургічного відді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я Вікторович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хірурга хірургічного відді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нєнк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Олександ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хірурга хірургічного відді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н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ю  Григор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у медичну (палатну) хірургічного відді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color w:val="333333"/>
          <w:sz w:val="24"/>
          <w:szCs w:val="24"/>
          <w:shd w:fill="FFFFFF" w:val="clear"/>
          <w:lang w:val="uk-UA"/>
        </w:rPr>
        <w:t>8. За значний внесок у забезпечення захисту конституційних прав і свобод громадян, високий професіоналізм</w:t>
      </w:r>
      <w:r>
        <w:rPr>
          <w:rStyle w:val="Appleconvertedspace"/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активну громадську позицію та з нагоди  святкування 24 серпня 2021 року 30- річниці незалежності України  нагородити Почесною грамотою  виконавчого комітету Южноукраїнської міської ради  (в папці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ко Вікторію Леонідівну - головного спеціаліста відділу квартирного  обліку               та приватизації  Южноукраїн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shd w:fill="FFFFFF" w:val="clear"/>
          <w:lang w:val="uk-UA"/>
        </w:rPr>
        <w:t xml:space="preserve"> 9</w:t>
      </w:r>
      <w:r>
        <w:rPr>
          <w:b/>
          <w:bCs/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shd w:fill="FFFFFF" w:val="clear"/>
          <w:lang w:val="uk-UA"/>
        </w:rPr>
        <w:t>За сумлінну працю, вагомі  професійні здобутки,</w:t>
      </w:r>
      <w:r>
        <w:rPr>
          <w:sz w:val="24"/>
          <w:szCs w:val="24"/>
          <w:lang w:val="uk-UA"/>
        </w:rPr>
        <w:t xml:space="preserve"> активну громадську позицію т</w:t>
      </w:r>
      <w:r>
        <w:rPr>
          <w:sz w:val="24"/>
          <w:szCs w:val="24"/>
          <w:shd w:fill="FFFFFF" w:val="clear"/>
          <w:lang w:val="uk-UA"/>
        </w:rPr>
        <w:t xml:space="preserve">а з </w:t>
      </w:r>
      <w:r>
        <w:rPr>
          <w:sz w:val="24"/>
          <w:szCs w:val="24"/>
          <w:lang w:val="uk-UA"/>
        </w:rPr>
        <w:t xml:space="preserve">нагоди  святкування  24 серпня  2021 року 30-ї річниці незалежності України нагородити </w:t>
      </w:r>
      <w:bookmarkStart w:id="0" w:name="_Hlk80090623"/>
      <w:r>
        <w:rPr>
          <w:sz w:val="24"/>
          <w:szCs w:val="24"/>
          <w:lang w:val="uk-UA"/>
        </w:rPr>
        <w:t>Почесною  грамотою виконавчого комітету Южноукраїнської міської ради (в папках)</w:t>
      </w:r>
      <w:r>
        <w:rPr>
          <w:b/>
          <w:bCs/>
          <w:sz w:val="24"/>
          <w:szCs w:val="24"/>
          <w:lang w:val="uk-UA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End w:id="0"/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>
          <w:trHeight w:val="927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Володими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сектору бухгалтерського обліку відділу бухгалтерського обліку та господарського забезпечення апарату Южноукраї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Григо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а сектору бухгалтерського обліку відділу бухгалтерського обліку та господарського забезпечення апарату Южноукраїнської міської ради та її виконавчого коміте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0.За вагомий особистий внесок у соціально-економічний та культурний розвиток Южноукраїнської міської територіальної громади, активну громадську позицію та з нагоди відзначення 24 серпня 2021 року 30-ї річниці незалежності України відзначити </w:t>
      </w:r>
      <w:r>
        <w:rPr>
          <w:sz w:val="24"/>
          <w:szCs w:val="24"/>
          <w:lang w:val="uk-UA"/>
        </w:rPr>
        <w:t>Почесними  грамотами виконавчого комітету Южноукраїнської міської ради (в папках)</w:t>
      </w:r>
      <w:r>
        <w:rPr>
          <w:b/>
          <w:bCs/>
          <w:sz w:val="24"/>
          <w:szCs w:val="24"/>
          <w:lang w:val="uk-UA"/>
        </w:rPr>
        <w:t xml:space="preserve"> :</w:t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01"/>
        <w:gridCol w:w="5940"/>
      </w:tblGrid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ицевича                         Богд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ратора галереї «Гард», голову міської  громадської організації художників міста Южноукраїнсь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тхухзі  Емірійович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громадської організації «Южноукраїнська асоціація греко-римської боротьби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Олександр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ого інспектора організації пожежної профілактики роботи та заходів цивільного захисту Вознесенського районного управління Головного управління Державної служби надзвичайних ситуацій України у Миколаївській області, майора служби цивільного захисту;</w:t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ку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Валентин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а народного художнього </w:t>
            </w:r>
            <w:r>
              <w:rPr>
                <w:sz w:val="24"/>
                <w:szCs w:val="24"/>
              </w:rPr>
              <w:t>вокальн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лектив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</w:rPr>
              <w:t>Адаж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</w:t>
        <w:tab/>
        <w:tab/>
        <w:tab/>
        <w:tab/>
        <w:tab/>
        <w:t xml:space="preserve"> Валерій  ОНУФРІЄНКО</w:t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на  ГЛУНИЦЬКА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  <w:lang w:val="uk-UA"/>
        </w:rPr>
      </w:pPr>
      <w:r>
        <w:rPr>
          <w:sz w:val="20"/>
          <w:lang w:val="uk-UA"/>
        </w:rPr>
        <w:t>5-99-81</w:t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User</dc:creator>
  <dc:description/>
  <cp:keywords/>
  <dc:language>en-US</dc:language>
  <cp:lastModifiedBy>Admin</cp:lastModifiedBy>
  <cp:lastPrinted>2021-08-17T08:33:00Z</cp:lastPrinted>
  <dcterms:modified xsi:type="dcterms:W3CDTF">2021-08-25T10:18:00Z</dcterms:modified>
  <cp:revision>787</cp:revision>
  <dc:subject/>
  <dc:title> </dc:title>
</cp:coreProperties>
</file>